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ржественная линейка «День знаний-201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диционно 1 сентября прошла  линейка, посвященная «Дню зн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йке присутствовало более 140 человек, это ученики, их родители, педагоги и г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здничную линейку торжественно открыл гимн Российской федерац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здравительной речью выступила  директор школы- интерната  Суховая Е.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том учебном году школа распахнула свои двери для 18 первокласс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менно они и стали главными героями праз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ники 5, 7, и 8 классов выступили с песнями о школе,  ребята 5 класса  подготовили  танец, а первоклашки прочитали стих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школьной традиции на линейке ребят ждал сюрприз. Педагоги подготовили сценку «Малыш и Карлсон».Это выступление очень порадовало ребят  и их р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желающие приняли участие в массовом флешмо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разднике присутствовали гости, представители Северного банка  Сбербанка РФ. Они поздравили ребят с Днем знаний и подарили подар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вершил праздник Первый звонок , который подал ученик 8 класса и ученица 1 кла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онце линейки первоклашки запустили в небо воздушные шары и загадали жел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прошла торжественно, весело и надолго запомнится ученикам и их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7:00Z</dcterms:created>
  <dc:creator>анна</dc:creator>
  <dc:description/>
  <cp:keywords/>
  <dc:language>en-US</dc:language>
  <cp:lastModifiedBy>User</cp:lastModifiedBy>
  <dcterms:modified xsi:type="dcterms:W3CDTF">2016-10-11T10:59:00Z</dcterms:modified>
  <cp:revision>4</cp:revision>
  <dc:subject/>
  <dc:title/>
</cp:coreProperties>
</file>