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ЯО «Ярославская школа-интернат № 9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Е.Г.Сухова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01-10\82 от 12.10.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а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е  общеобразовательное учреждение Яросла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рославская школа-интернат № 9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 приема обучающихся разработаны в соответствии с Федеральным законом от 29 декабря 2012 г. № 273 – ФЗ «Об образовании в Российской Федерации», Приказом Министерства образования и науки Российской Федерации от 15 февраля 2012 года №107, уставом общеобразовательной организации, другими Федеральными законами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 регулируют прием обучающихся в ГОУ ЯО «Ярославская школа-интернат № 9» (далее Организация)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азмещаются на официальном сайте ГОУ ЯО «Ярославская школа-интернат № 9» с целью ознакомления с ними родителей (законных представителей) обучающихся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граждан в организацию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Организацию осуществляется по направлению Учредителя, только с согласия родителей (законных представителей), подтвержденного письменным заявлением о приеме обучающегося в школу, и по заключению психолого – медико – педагогической комиссии (далее ПМПК).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осуществляет прием обучающихся для обучения по образовательным программам только при наличии лицензии на осуществление образовательной деятельности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дети принимаются в возрасте от 6,5 лет до 8 лет. Прием детей старше 8 лет в первый класс осуществляется по соглашению с Учредителем. Прием в 1-9 классы осуществляется при наличии мест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обучающего указываются следующие сведения о ребенке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оследнее при наличии) ребенка;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родителей (законных представителей) ребенк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  <w:bookmarkStart w:id="0" w:name="100041"/>
      <w:bookmarkEnd w:id="0"/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обучающегося организация обязана ознакомить его родителей (законных представителей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ставо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ей на осуществление образовательной деятельн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м о государственной аккредитации (при наличии);</w:t>
      </w:r>
    </w:p>
    <w:p>
      <w:pPr>
        <w:pStyle w:val="Normal"/>
        <w:spacing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разовательными программами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ами и обязанностями обучающихся, родителей (законных представителей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ом работы организации, номерами телефонов для справок, адресом официального сайта и электронной почты Организации.</w:t>
      </w:r>
    </w:p>
    <w:p>
      <w:pPr>
        <w:pStyle w:val="Normal"/>
        <w:spacing w:before="0" w:after="0"/>
        <w:ind w:left="142" w:firstLine="2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выше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ем обучающихся для круглосуточного пребывания осуществляется при  отсутствии медицинских противопоказаний для проживания детей в организации интернатного типа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2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Заключительные положе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е правила обязательны для всех участников образовательного процесса в ГОУ ЯО «Ярославская школа-интернат № 9»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стоящие правила размещаются на официальном сайте ГОУ ЯО «Ярославская школа-интернат № 9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9:00Z</dcterms:created>
  <dc:creator>Светлана</dc:creator>
  <dc:description/>
  <cp:keywords/>
  <dc:language>en-US</dc:language>
  <cp:lastModifiedBy>ЯрШИ9</cp:lastModifiedBy>
  <dcterms:modified xsi:type="dcterms:W3CDTF">2018-01-31T05:36:00Z</dcterms:modified>
  <cp:revision>4</cp:revision>
  <dc:subject/>
  <dc:title/>
</cp:coreProperties>
</file>