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рославская школа-интернат №  9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о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20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етнем оздоровительном лагере с дневным пребыванием детей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Государств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Ярославская школа-интернат № 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Летний оздоровительный лагерь с дневным пребыванием детей с ОВЗ (далее лагерь) открывается на основании приказа по учреждению и комплектуется из числа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одержание, формы и методы работы оздоровительного лагеря определяются его педагогическим коллективом,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еятельность лагеря регламентируется Уставом учреждения, Прави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я обучающихся,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мплектование лагеря осуществляется по количеству, согласован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партаментом образования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 комплектовании лагеря первоочередным правом поль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, находящиеся в трудной жизненной ситуации (дети-сироты и дети, оставшиеся без попечения род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-инвали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–жертвы вооружённых и межнациональных конфликтов, экологических  техногенных катастроф, стихийных бед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 из семей беженцев и вынужденных переселен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, оказавшиеся в экстремаль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–жертвы насил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, проживающие в малоимущих семь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 с отклонениями в пове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Отчисление из списков лагеря осуществляется на основании приказа 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ые нарушения правил поведения в лагере (нанесение вреда здоровью другим воспитанникам, побеги или пропуски без уважительной причи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Лагерь функционирует в период каникул (лагерь с 04 июня в течение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деятельности лаге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Лагерь  открывае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лагере создаются условия для осуществления спортивно-оздоровительной работы, активного отдыха и развития творческих способ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агерь работает в режиме пятидневной рабочей недели с двумя выходными днями (суббота, воскресен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Администрация школы в подготовительный период знакомит род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х представителей) с настоящим Положением, программой  лагеря и другими документами, регламентирующими организацию отдыха, оздоровления и занятости детей в каникуляр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Каждый работник лагеря допускается к работе после прох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го осмотра с отметкой в санитарной кни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ждения детей и подростков в лаг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едицинское обеспечение детей и подростков осуществляется медицинским персоналом школы-интерната (врач-педиа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казом по учреждению назначаются начальник лагеря, воспит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Начальник лагеря руководит его деятельностью, несет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жизнь и здоровье детей, ведет документацию, организует воспит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, осуществляет связь с культурно–просветительными и спортив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оспитатели осуществляют воспитательную деятельность с детьми по плану лагеря, проводят мероприятия, обеспечивают соблюдение воспитанниками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Штатное расписание лагеря утверждается директором школы-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К работе в  лагере привлекаются педагогические работники–сотрудники школы-интер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и обязанности учащихся, посещающих лаг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щиеся лагеря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обеспечение питанием, на сумму, определённую приказом департамента образования Ярославской области по организации летнего оздоровительного отды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медицинскую помощь, согласно перечню услуг, содержащихся в лиценз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временное прекращение посещения лагеря по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участие в запланированных досуг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чащиеся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ещать лагерь, не допуская пропусков без уважительной прич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режно относиться к используемому им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ть законные требования администрации и работников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храна жизни и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Начальник лагеря проводит инструктаж по технике безопасности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ов, а воспитатели —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Работники лагеря и обучающиеся обязаны строго соблюдать дисциплину, выполнять правила внутреннего распорядка, режим дня, пл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. Не допускается самовольный уход обучающегося с территории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тветственность за перевозку детей общественным транспортом возлагается на начальника лагеря и воспитателей, исполняющих свои должностные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рганизация походов и экскурсий производится на основании соответствующих приказов директора школы-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В лагере действует план эвакуации на случай пожара и чрезвычай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Организация питания производится по десятидневному меню, составленному с учетом норм потребления, сезонности, продолжи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я детей и подростков в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чество питания несет ответственность медсестра по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Лагерь содержится за счет средств обла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Школа-интер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ё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ействия (бездействия), повлекшие за собой последствия, опасные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 и здоровья детей, или иное нарушение их 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целевое расходование финансовых средств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своевременное представление финансового отчет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1:00Z</dcterms:created>
  <dc:creator>User</dc:creator>
  <dc:description/>
  <cp:keywords/>
  <dc:language>en-US</dc:language>
  <cp:lastModifiedBy>User</cp:lastModifiedBy>
  <cp:lastPrinted>2018-05-28T11:09:00Z</cp:lastPrinted>
  <dcterms:modified xsi:type="dcterms:W3CDTF">2018-05-28T07:10:00Z</dcterms:modified>
  <cp:revision>3</cp:revision>
  <dc:subject/>
  <dc:title/>
</cp:coreProperties>
</file>