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Развитие психомоторики и сенсорных процессов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ма урока «Свойства основных плоскостных геометрических фигур (круг, треугольник, квадрат) и выделение признака формы предметов»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формирование и развитие представлений обучающихся об основных геометрических фигурах и развитие умения отличать предметы по признаку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>сформировать у обучающихся представление об основных геометрических фигурах и умение их дифференцировать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>сформировать у обучающихся представления о свойствах основных геометрических фигур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формировать у обучающихся умения определять форму предмета и дифференцировать предметы по их фор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ррекционно-развивающи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ствовать коррекции и развитию у обучающихся временных представлен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ть условия для развития творческих способностей обучающихс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ть условия для коррекции и развития у обучающихся способности к конструировани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ствовать коррекции и развитию навыков самоконтроля и произвольности поведения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ОБОРУДОВАНИЕ И МАТЕРИАЛЫ: </w:t>
      </w:r>
      <w:r>
        <w:rPr>
          <w:bCs/>
        </w:rPr>
        <w:t>1) изображения основных геометрических фигур; 2) изображение круглых, треугольных и квадратных предметов; 3) наборы геометрических фигур; 4) мя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водная часть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>
          <w:bCs/>
          <w:iCs/>
        </w:rPr>
        <w:t>приветствие, формирование положительного настроя на урок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 xml:space="preserve">коррекция и </w:t>
      </w:r>
      <w:r>
        <w:rPr>
          <w:bCs/>
          <w:iCs/>
        </w:rPr>
        <w:t>р</w:t>
      </w:r>
      <w:r>
        <w:rPr/>
        <w:t xml:space="preserve">азвитие </w:t>
      </w:r>
      <w:r>
        <w:rPr>
          <w:bCs/>
          <w:iCs/>
        </w:rPr>
        <w:t>временных</w:t>
      </w:r>
      <w:r>
        <w:rPr/>
        <w:t xml:space="preserve"> представлений через закрепление знаний о последовательности времен года, месяцев, дней недел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альчиковая разминк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альчиковая игра «Наши пальцы»</w:t>
      </w:r>
    </w:p>
    <w:p>
      <w:pPr>
        <w:pStyle w:val="Style15"/>
        <w:numPr>
          <w:ilvl w:val="0"/>
          <w:numId w:val="3"/>
        </w:numPr>
        <w:ind w:left="714" w:hanging="357"/>
        <w:jc w:val="both"/>
        <w:rPr/>
      </w:pPr>
      <w:r>
        <w:rPr/>
        <w:t>Пальчиковая игра «Музыкальные инструменты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Закрепление образа, названия и свойств основных плоскостных геометрических фигур и выделение признака формы предметов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 Закрепление образа, названия и свойств круга.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закрепление образа круга и его основных свойств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 xml:space="preserve"> </w:t>
      </w:r>
      <w:r>
        <w:rPr/>
        <w:t>формирование понятия «круглая форма предмет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намическая пауза 1. Игра с мячом «Хлопки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 Закрепление образа, названия и свойств треугольника.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закрепление образа треугольника и его основных свойств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формирование понятия «треугольная форма предмет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намическая пауза 2. Разминка с речевым сопровождением «Строим дом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3. Закрепление образа, названия и свойств квадрата. 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закрепление образа квадрата и его основных свойств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формирование понятия «квадратная форма предмет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Дифференцирование геометрических фигур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закрепление и развитие умения различать основные геометрические фигуры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развитие умения создавать целостный образ из часте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инка с речевым сопровождением «Солнышко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Дифференцирование предметов по форме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/>
        <w:t>развитие умения различать предметы по форм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6. Подведение итогов урок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0:00Z</dcterms:created>
  <dc:creator>user</dc:creator>
  <dc:description/>
  <cp:keywords/>
  <dc:language>en-US</dc:language>
  <cp:lastModifiedBy>user</cp:lastModifiedBy>
  <cp:lastPrinted>2015-11-30T15:40:00Z</cp:lastPrinted>
  <dcterms:modified xsi:type="dcterms:W3CDTF">2016-03-28T11:55:00Z</dcterms:modified>
  <cp:revision>27</cp:revision>
  <dc:subject/>
  <dc:title/>
</cp:coreProperties>
</file>